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спективный план работы по самообразованию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</w:t>
      </w:r>
      <w:r>
        <w:rPr>
          <w:b/>
          <w:sz w:val="28"/>
          <w:szCs w:val="28"/>
          <w:u w:val="single"/>
        </w:rPr>
        <w:t xml:space="preserve">Гиске Валентины Антоновны </w:t>
      </w:r>
      <w:r>
        <w:rPr>
          <w:b/>
          <w:sz w:val="28"/>
          <w:szCs w:val="28"/>
        </w:rPr>
        <w:t xml:space="preserve">     МКДОУ детский сад № 4 «Светлячок» на 2015-2016 год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</w:t>
      </w:r>
      <w:r>
        <w:rPr>
          <w:b/>
        </w:rPr>
        <w:t xml:space="preserve">(ФИО)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</w:p>
    <w:p>
      <w:pPr>
        <w:pStyle w:val="Normal"/>
        <w:rPr/>
      </w:pPr>
      <w:r>
        <w:rPr>
          <w:b/>
          <w:sz w:val="28"/>
          <w:szCs w:val="28"/>
        </w:rPr>
        <w:t>Тема самообразования  «Нравственное воспитание детей младшего дошкольного возраста через устное народное творчество»</w:t>
      </w:r>
    </w:p>
    <w:p>
      <w:pPr>
        <w:pStyle w:val="Normal"/>
        <w:rPr/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>Воспитание у детей нравственных качеств – доброты, сострадания, милосердия к окружающему миру через устное народное творчество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Задачи: </w:t>
      </w:r>
      <w:r>
        <w:rPr>
          <w:sz w:val="28"/>
          <w:szCs w:val="28"/>
        </w:rPr>
        <w:t>1. Прививать интерес к устному народному творчеству через использование русских народных сказок, потешек, песенок, народных игр, пальчиковых иг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2. Научить отличать добро и зло, добрых и злых героев сказок, показывать свое отношение к ни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3. Учить проявлять доброту, сострадание к близким, окружающим людям, животному  и растительному миру.</w:t>
      </w:r>
    </w:p>
    <w:p>
      <w:pPr>
        <w:pStyle w:val="Normal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4. Способствовать развитию родной русской речи, пополнять словарный запас, упражнять в звукопроизношен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5. Воспитывать у детей интерес к книге, бережное отношение к не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6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4"/>
        <w:gridCol w:w="3674"/>
        <w:gridCol w:w="3675"/>
        <w:gridCol w:w="3675"/>
      </w:tblGrid>
      <w:tr>
        <w:trPr>
          <w:trHeight w:val="119" w:hRule="atLeast"/>
        </w:trPr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ебный год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работы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 выполнения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зультат</w:t>
            </w:r>
          </w:p>
        </w:tc>
      </w:tr>
      <w:tr>
        <w:trPr>
          <w:trHeight w:val="119" w:hRule="atLeast"/>
        </w:trPr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015  - 2016 учебный  год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налитико-диагностический этап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Изучить методическую литературу по данной тем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Нравственно-патриотическое воспитание детей раннего возраст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«Сказкотерапия» - авто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, октябрь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ила и продолжаю знакомиться  в течение всего учебного года</w:t>
            </w:r>
          </w:p>
        </w:tc>
      </w:tr>
      <w:tr>
        <w:trPr>
          <w:trHeight w:val="119" w:hRule="atLeast"/>
        </w:trPr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ганизационный этап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Создать в группе книжный уголок «В гостях у сказки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ополнить книжный уголок новыми детскими изданиями с помощью родител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 Создать кукольный театр «би-ба-бо» для обыгрывания сказок, потешек и т.д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Создать в группе «Уголок ряженья»  в стиле русский народный костю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Воплотить в жизнь творческий познавательный проект «Лисичка-сестричка и все, все, все…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Принять участие в конкурсе «Книжка-самоделка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Открытая интегрированная ННОД «Путешествие в страну сказок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Родительское собрание «Роль родителей в приобщении ребенка к чтению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 Книжка – ширма «Ребенок и книга»  -консультация для родител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 пополнять новыми книгам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 2016 го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 2016 го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 2016 год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ентябре созда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лняется с помощью родител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 в ноябр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лняется в течение г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ига загадок по русским народным сказкам и книга А. Барто «Игрушки» но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а 8 декабря 2016 го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</w:tr>
      <w:tr>
        <w:trPr>
          <w:trHeight w:val="2404" w:hRule="atLeast"/>
        </w:trPr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-обобщающий этап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  Книжка – ширм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Значение фольклора в развитии  ребенка» для родителе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 Создать альбом – картотеку потешек для режимных момент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 Создать картотеку народных игр для детей младшего дошкольного  возраст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рт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К апрелю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й 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а в марте для родител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85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2T17:17:00Z</dcterms:created>
  <dc:creator>user</dc:creator>
  <dc:description/>
  <dc:language>en-US</dc:language>
  <cp:lastModifiedBy>user</cp:lastModifiedBy>
  <dcterms:modified xsi:type="dcterms:W3CDTF">2016-03-12T17:17:00Z</dcterms:modified>
  <cp:revision>2</cp:revision>
  <dc:subject/>
  <dc:title>Перспективный план работы по самообразованию</dc:title>
</cp:coreProperties>
</file>